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18/20    </w:t>
        <w:tab/>
        <w:tab/>
        <w:tab/>
        <w:tab/>
        <w:t xml:space="preserve">                 Przeworsk, dnia 03.06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Indent"/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 xml:space="preserve">Roboty budowlane pn. „Wykonanie przebudowy dróg i parkingów  wraz z robotami wyburzeniowymi i ziemnymi”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ODRZUCENIU OFERTY ORAZ WYBORZE NAJKORZYSTNIEJSZEJ 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I. Działając na podstawie art. 92 ust. 1 pkt. 3 / Dz.U z 2019. poz. 1843/. Samodzielny Publiczny Zakład Opieki w Przeworsku zawiadamia o odrzuceniu ofert Wykonawcy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ługi Transportowe Piotr Jedynak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erzbna 241, 37-500 Jarosław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both"/>
        <w:rPr/>
      </w:pPr>
      <w:r>
        <w:rPr>
          <w:sz w:val="18"/>
          <w:szCs w:val="18"/>
        </w:rPr>
        <w:t>Zamawiający zwrócił się o wyjaśnienie elementów oferty mających wpływ na wysokość ceny. Wykonawca do dnia 29.05.2020 r. nie udzielił wyjaśnień oraz nie przedstawił dowodów, że oferta nie zawiera rażąco niskiej cen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/>
      </w:pPr>
      <w:r>
        <w:rPr>
          <w:sz w:val="18"/>
          <w:szCs w:val="18"/>
        </w:rPr>
        <w:t>art. 89 ust. 1 pkt 4  ustawy z dnia 29 stycznia 2004 roku Prawo Zamówień Publicznych /Dz. U. z 2019 poz. 1843)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ne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9., poz.1843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Na podstawie art. 92 ust. 1 pkt 1  ustawy z dnia 29 stycznia 2004 r – Prawo zamówień publicznych (tekst jednolity: Dz.U z 2019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RABAG Sp. z o.o. 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Parzniewska 10,  05-800 Pruszków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34"/>
        <w:gridCol w:w="1417"/>
        <w:gridCol w:w="1742"/>
        <w:gridCol w:w="957"/>
      </w:tblGrid>
      <w:tr>
        <w:trPr>
          <w:trHeight w:val="5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okres gwarancji 4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4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BAG Sp. z o.o.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arzniewska 10,  05-800 Prus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e Utrzymanie Dróg Mariusz Ślim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zelczyce 107a, 37-755 Krzy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1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nisława Trembeckiego 11A, 35-234 Rze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0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Drogowy - Tadeusz Popek  Spółka Jaw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órz Długi 57a, 37-560 Pruch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  <w:r>
        <w:rPr>
          <w:sz w:val="18"/>
          <w:szCs w:val="18"/>
        </w:rPr>
        <w:t>Okres gwarancji  - 40 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8.06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_____________________________</w:t>
        <w:tab/>
        <w:tab/>
        <w:tab/>
        <w:tab/>
        <w:tab/>
        <w:tab/>
        <w:tab/>
        <w:tab/>
        <w:tab/>
        <w:t xml:space="preserve">                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Sporządził: Tomasz Mroszczyk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xxx</cp:lastModifiedBy>
  <cp:lastPrinted>2016-10-07T12:27:00Z</cp:lastPrinted>
  <dcterms:modified xsi:type="dcterms:W3CDTF">2020-05-29T12:20:00Z</dcterms:modified>
  <cp:revision>876</cp:revision>
  <dc:subject/>
  <dc:title/>
</cp:coreProperties>
</file>